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КУК «Белгородская государственная специальная библиотека для слепых</w:t>
      </w:r>
    </w:p>
    <w:p>
      <w:pPr>
        <w:pStyle w:val="TextBody"/>
        <w:ind w:right="425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. В. Я. Ерошенко»</w:t>
      </w:r>
    </w:p>
    <w:p>
      <w:pPr>
        <w:pStyle w:val="Normal"/>
        <w:ind w:right="425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right="425" w:firstLine="567"/>
        <w:rPr>
          <w:color w:val="000000"/>
          <w:szCs w:val="28"/>
        </w:rPr>
      </w:pPr>
      <w:r>
        <w:rPr>
          <w:color w:val="000000"/>
          <w:szCs w:val="28"/>
        </w:rPr>
        <w:t>Список «говорящих» книг на флэш-картах,</w:t>
      </w:r>
    </w:p>
    <w:p>
      <w:pPr>
        <w:pStyle w:val="Heading1"/>
        <w:ind w:right="425" w:firstLine="567"/>
        <w:rPr>
          <w:color w:val="000000"/>
          <w:szCs w:val="28"/>
        </w:rPr>
      </w:pPr>
      <w:r>
        <w:rPr>
          <w:color w:val="000000"/>
          <w:szCs w:val="28"/>
        </w:rPr>
        <w:t>самостоятельно изданных в 2022 году</w:t>
      </w:r>
    </w:p>
    <w:p>
      <w:pPr>
        <w:pStyle w:val="Normal"/>
        <w:ind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25"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left="284" w:right="425" w:firstLine="567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5 Здравоохранение. Медицинские науки</w:t>
      </w:r>
    </w:p>
    <w:p>
      <w:pPr>
        <w:pStyle w:val="Normal"/>
        <w:ind w:left="284" w:right="425"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невский, Э. Хватит жрать! и лечиться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/ читает М. Французова. – Белгород: БГСБС, 2022. – 1 ФК (03 ч. 07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рамышева, Т Сахарный диабет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/ читает М. Французова. – Белгород: БГСБС, 2022. – 1 ФК (27 ч. 08 м.)</w:t>
      </w:r>
    </w:p>
    <w:p>
      <w:pPr>
        <w:pStyle w:val="Normal"/>
        <w:ind w:left="1134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425" w:firstLine="567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60.5 Социология</w:t>
      </w:r>
    </w:p>
    <w:p>
      <w:pPr>
        <w:pStyle w:val="Normal"/>
        <w:ind w:left="1134" w:right="425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Бухтияров, В. Знаменитые слепые [Электронный ресурс]: / читает М. Французова. – Белгород: БГСБС, 2022. – 1 ФК (07 ч. 10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Устав ВОС 2021 года [Электронный ресурс]: / читает М. Французова. – Белгород: БГСБС, 2022. – 1 ФК (02 ч. 30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425"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Художественная литература (произведения)</w:t>
      </w:r>
    </w:p>
    <w:p>
      <w:pPr>
        <w:pStyle w:val="3"/>
        <w:ind w:left="567" w:right="425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Абгарян, Н.; Цыпкин, А. Удивительные истории о любви [Электронный ресурс] / читает Н. Адегова. – Белгород: БГСБС, 2022. – 1 ФК (10 ч. 48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/>
      </w:pPr>
      <w:r>
        <w:rPr>
          <w:color w:val="000000"/>
          <w:szCs w:val="28"/>
        </w:rPr>
        <w:t>6. Антонова, И. Воспоминания. Траектория судьбы [Электронный ресурс]: роман / читает М. Французова. – Белгород: БГСБС, 2022. – 1 ФК (04 ч. 47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Байбородин, А. Озёрное чудо [Электронный ресурс]: роман / читает             М. Французова. – Белгород: БГСБС, 2022. – 1 ФК (23 ч. 55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. Берсенёва, А. Неравный брак [Электронный ресурс] / читает М. Французова. – Белгород: БГСБС, 2022. – 1 ФК (14 ч. 06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Берсенёва, А. Возраст третьей любви [Электронный ресурс] / читает М. Французова. – Белгород: БГСБС, 2022 – 1 ФК (13 ч. 47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0. Бойн, Д. Мальчик в полосатой пижаме [Электронный ресурс]: роман / читает Н. Адегова. – Белгород: БГСБС, 2022. – 1 ФК (05 ч. 26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1. Верба, Ю. Одесская сага. Ноев ковчег[Электронный ресурс] / читает    М. Французова. – Белгород: БГСБС, 2022. – 1 ФК (11 ч. 06 м.)</w:t>
      </w:r>
    </w:p>
    <w:p>
      <w:pPr>
        <w:pStyle w:val="3"/>
        <w:spacing w:lineRule="auto" w:line="276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. Верба, Ю. Одесская сага. Нэцах [Электронный ресурс] / читает           М. Французова. –      Белгород: БГСБС, 2022. – 1 ФК ( 10 ч. 52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3. Верба, Ю.  Одесская сага. Понаехали [Электронный ресурс] / читает     М. Французова. – Белгород: БГСБС, 2022. – 1 ФК (11 ч. 27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4. Верба, Ю. Одесская сага. Троеточие [Электронный ресурс] / читает          М. Французова. – Белгород: БГСБС, 2022. – 1 ФК (10 ч. 54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5. Донских,  А.  Краеугольный камень [Электронный ресурс]: роман / читает М. Французова. – Белгород: БГСБС, 2022. – 1 ФК (14 ч. 04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6. Иралин, О. Для кого встаёт солнце. Т. 1 [Электронный ресурс] / читает М. Французова. – Белгород: БГСБС, 2022. – 1 ФК (12 ч. 40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7. Иралин, О. Для кого встаёт солнце. Т. 2 [Электронный ресурс] / читает              Н. Адегова. – Белгород: БГСБС, 2022. – 1 ФК (18 ч. 17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8. Крамер, М. Судьбу не изменить, или Дамы выбирают кавалеров [Электронный ресурс] / читает М. Французова. – Белгород: БГСБС, 2022. –        1 ФК (10 ч. 48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/>
      </w:pPr>
      <w:r>
        <w:rPr>
          <w:color w:val="000000"/>
          <w:szCs w:val="28"/>
        </w:rPr>
        <w:t>19. Леонов, Н. Мы с тобой одной крови [Электронный ресурс]: роман / читает М. Французова. – Белгород: БГСБС, 2022. – 1 ФК (16 ч. 09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Липатова, Е. Миллион за теорему [Электронный ресурс]: роман / читает Н. Адегова. – Белгород: БГСБС, 2022. – 1 ФК (14 ч. 40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1. Мир, В. Неслучайные случайности [Электронный ресурс] / читает        Н. Адегова. – Белгород: БГСБС, 2022– 1 ФК (06 ч. 32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2. Платова, В. Мария в поисках кита [Электронный ресурс] / читает         М. Французова. – Белгород: БГСБС, 2022. – 1 ФК (18 ч. 15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/>
      </w:pPr>
      <w:r>
        <w:rPr>
          <w:color w:val="000000"/>
          <w:szCs w:val="28"/>
        </w:rPr>
        <w:t>23. Поволяев, В. Южный крест [Электронный ресурс]: роман / читает             М. Французова. – Белгород: БГСБС, 2022. – 1 ФК (09 ч. 29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4. Рубанов, А. Жёстко и угрюмо [Электронный ресурс] / читает               М. Французова. – Белгород: БГСБС, 2022. – 1 ФК (06 ч. 50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5. Ходжер, Г.  Амур широкий. Конец большого дома. Кн. 1 [Электронный ресурс] / читает Н. Адегова. – Белгород: БГСБС, 2022 – 1 ФК (15 ч. 19 м.)</w:t>
      </w:r>
    </w:p>
    <w:p>
      <w:pPr>
        <w:pStyle w:val="3"/>
        <w:ind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360" w:right="425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  Детская литература</w:t>
      </w:r>
    </w:p>
    <w:p>
      <w:pPr>
        <w:pStyle w:val="Normal"/>
        <w:ind w:left="1134" w:right="42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100 сказок о книге и чтении. Кн. 1 [Электронный ресурс] / читает                      М. Французова. – Белгород: БГСБС, 2022. – 1 ФК (05 ч. 28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Ашкенази, Л. Детские этюды [Электронный ресурс] / читает                      Н. Адегова. – Белгород: БГСБС, 2022. – 1 ФК (03 ч.55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Ашкенази, Л. Собачья жизнь и другие рассказы [Электронный ресурс] / читает Н. Адегова. – Белгород: БГСБС, 2022. – 1 ФК (04 ч. 52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асильева, Н.  Про Дуньку, которая знала всё  [Электронный ресурс] / читает Н. Адегова. – Белгород: БГСБС, 2022. – 1 ФК (03 ч. 53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567" w:right="425" w:firstLine="567"/>
        <w:jc w:val="both"/>
        <w:rPr/>
      </w:pPr>
      <w:r>
        <w:rPr>
          <w:color w:val="000000"/>
          <w:szCs w:val="28"/>
        </w:rPr>
        <w:t>30. Дегтярёва, И. Степной ветер [Электронный ресурс]: роман / читает             М. Французова. – Белгород: БГСБС, 2022. – 1 ФК (07 ч. 21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425" w:firstLine="567"/>
        <w:jc w:val="both"/>
        <w:rPr/>
      </w:pPr>
      <w:r>
        <w:rPr>
          <w:color w:val="000000"/>
          <w:sz w:val="28"/>
          <w:szCs w:val="28"/>
        </w:rPr>
        <w:t>31. Ленковская, Е. Мангупский мальчик [Электронный ресурс] / читает                      Н. Адегова. – Белгород: БГСБС, 2022. – 1 ФК (06 ч. 29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Логинов, М. Приключения по контракту [Электронный ресурс] / читает                      Н. Адегова. – Белгород: БГСБС, 2022. – 1 ФК (08 ч. 00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567" w:right="425" w:firstLine="567"/>
        <w:jc w:val="both"/>
        <w:rPr/>
      </w:pPr>
      <w:r>
        <w:rPr>
          <w:color w:val="000000"/>
          <w:szCs w:val="28"/>
        </w:rPr>
        <w:t>33. Могилевская, С. Мой папа - волшебник [Электронный ресурс] / читает Н. Адегова. – Белгород: БГСБС, 2022. – 1 ФК (01 ч. 11 м.)</w:t>
      </w:r>
    </w:p>
    <w:p>
      <w:pPr>
        <w:pStyle w:val="3"/>
        <w:ind w:left="1134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425" w:firstLine="567"/>
        <w:jc w:val="both"/>
        <w:rPr/>
      </w:pPr>
      <w:r>
        <w:rPr>
          <w:color w:val="000000"/>
          <w:sz w:val="28"/>
          <w:szCs w:val="28"/>
        </w:rPr>
        <w:t>34. Орлова-Маркграф, Н. Хочешь жить, Викентий? [Электронный ресурс] / читает М. Французова. – Белгород: БГСБС, 2022. – 1 ФК (05 ч. 08 м.)</w:t>
      </w:r>
    </w:p>
    <w:p>
      <w:pPr>
        <w:pStyle w:val="3"/>
        <w:ind w:left="1134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Соя, А. Пингвинкинги [Электронный ресурс] / читает М. Французова. – Белгород: БГСБС, 2022. – 1 ФК (00 ч. 26 м.)</w:t>
      </w:r>
    </w:p>
    <w:p>
      <w:pPr>
        <w:pStyle w:val="3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6. Усачёв, А.; Мокиенко М. Спасти  Деда Мороза  [Электронный ресурс] / читает М. Французова. – Белгород: БГСБС, 2022. – 1 ФК (01 ч. 58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Шипошина, Т.  Тайна горы, или Портрет кузнечика [Электронный ресурс] / читает М. Французова. – Белгород: БГСБС, 2022. – 1 ФК (03 ч. 35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Штанько, В. Трудно быть другом [Электронный ресурс] / читает                      М. Французова. – Белгород: БГСБС, 2022. – 1 ФК (09 ч. 23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9. Яковлева, Ю. Глиняные пчёлы [Электронный ресурс] / читает              Н. Адегова. – Белгород: БГСБС, 2022. – 1 ФК (05 ч. 22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/>
      </w:pPr>
      <w:r>
        <w:rPr>
          <w:color w:val="000000"/>
          <w:szCs w:val="28"/>
        </w:rPr>
        <w:t>40. Яковлева, Ю. Краденый город. Кн. 2 [Электронный ресурс] / читает            М. Французова. – Белгород: БГСБС, 2022. – 1 ФК (08 ч. 39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/>
      </w:pPr>
      <w:r>
        <w:rPr>
          <w:color w:val="000000"/>
          <w:szCs w:val="28"/>
        </w:rPr>
        <w:t>41. Яковлева, Ю. Дети ворона [Электронный ресурс]:  / читает                         М. Французова. – Белгород: БГСБС, 2022. – 1 ФК (05 ч. 35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2. Яковлева, Ю. Волчье небо. Кн. 4 [Электронный ресурс] / читает          М. Французова. – Белгород: БГСБС, 2022. – 1 ФК (06 ч. 39 м.)</w:t>
      </w:r>
    </w:p>
    <w:p>
      <w:pPr>
        <w:pStyle w:val="Normal"/>
        <w:ind w:left="502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9" w:right="42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2 Справочные издания</w:t>
      </w:r>
    </w:p>
    <w:p>
      <w:pPr>
        <w:pStyle w:val="Normal"/>
        <w:ind w:left="1429" w:right="42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3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5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2 г. О доблестях, о подвиге, о славе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2. – 1 ФК (02 ч. 05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4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4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2 г. Солнце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2. – 1 ФК (01 ч. 51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5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3. - 2022 г. Поезд идёт на восток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2. – 1 ФК (01 ч. 52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6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2. - 2022 г. Семейный круг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2. – 1 ФК (02 ч. 13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7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1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2022 г. Древо жизни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22. – 1 ФК (01 ч. 54 м.)</w:t>
      </w:r>
    </w:p>
    <w:p>
      <w:pPr>
        <w:pStyle w:val="Style15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8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1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1 г. Атом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2. – 1 ФК (01 ч. 38 м.)</w:t>
      </w:r>
    </w:p>
    <w:p>
      <w:pPr>
        <w:pStyle w:val="Style15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9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11. - 2021 г. Игры с престолом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2. – 1 ФК (01 ч. 56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0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10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2 г. Наука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1. – 1 ФК (02 ч. 09 м.)</w:t>
      </w:r>
    </w:p>
    <w:p>
      <w:pPr>
        <w:pStyle w:val="Style15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1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9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2 г. От знака до значка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2. – 1 ФК (01 ч. 50 м.)</w:t>
      </w:r>
    </w:p>
    <w:p>
      <w:pPr>
        <w:pStyle w:val="Style15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2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7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2 г. Домоседы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2. – 1 ФК (01 ч. 59 м.)</w:t>
      </w:r>
    </w:p>
    <w:p>
      <w:pPr>
        <w:pStyle w:val="Style15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3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6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2 г. Как найти кла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2. – 1 ФК (01 ч. 43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Ли Л. Балет. [Электронный ресурс] : детская энциклопедия / читает М. Французова. – Белгород: БГСБС, 2022. – 1 ФК (02 ч. 16 м.)</w:t>
      </w:r>
    </w:p>
    <w:p>
      <w:pPr>
        <w:pStyle w:val="Normal"/>
        <w:ind w:left="567" w:right="425"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right="425" w:firstLine="567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567" w:right="425" w:firstLine="567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 xml:space="preserve"> </w:t>
      </w:r>
      <w:r>
        <w:rPr>
          <w:b/>
          <w:i/>
          <w:color w:val="000000"/>
          <w:sz w:val="28"/>
          <w:u w:val="single"/>
        </w:rPr>
        <w:t>Сборники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5. Калейдоскоп – 2022. – №4 </w:t>
      </w:r>
      <w:r>
        <w:rPr>
          <w:sz w:val="28"/>
          <w:szCs w:val="28"/>
        </w:rPr>
        <w:t xml:space="preserve">[Электронный ресурс] : </w:t>
      </w:r>
      <w:r>
        <w:rPr>
          <w:color w:val="000000"/>
          <w:sz w:val="28"/>
        </w:rPr>
        <w:t xml:space="preserve">сборник / читает                       Н. Адегова / редактор-составитель Л. Вергун – </w:t>
      </w:r>
      <w:r>
        <w:rPr>
          <w:color w:val="000000"/>
          <w:sz w:val="28"/>
          <w:szCs w:val="28"/>
        </w:rPr>
        <w:t>Белгород: БГСБС, 2022. – 1 ФК (03 ч. 00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6. Калейдоскоп – 2022. – №3 </w:t>
      </w:r>
      <w:r>
        <w:rPr>
          <w:sz w:val="28"/>
          <w:szCs w:val="28"/>
        </w:rPr>
        <w:t xml:space="preserve">[Электронный ресурс] : </w:t>
      </w:r>
      <w:r>
        <w:rPr>
          <w:color w:val="000000"/>
          <w:sz w:val="28"/>
        </w:rPr>
        <w:t xml:space="preserve">сборник / читает                       М. Французова / редактор-составитель Л. Вергун – </w:t>
      </w:r>
      <w:r>
        <w:rPr>
          <w:color w:val="000000"/>
          <w:sz w:val="28"/>
          <w:szCs w:val="28"/>
        </w:rPr>
        <w:t>Белгород: БГСБС, 2022. – 1 ФК (02 ч. 55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7. Калейдоскоп – 2022. – №2 </w:t>
      </w:r>
      <w:r>
        <w:rPr>
          <w:sz w:val="28"/>
          <w:szCs w:val="28"/>
        </w:rPr>
        <w:t xml:space="preserve">[Электронный ресурс] : </w:t>
      </w:r>
      <w:r>
        <w:rPr>
          <w:color w:val="000000"/>
          <w:sz w:val="28"/>
        </w:rPr>
        <w:t xml:space="preserve">сборник / читает      Н. Адегова / редактор-составитель Л. Вергун – </w:t>
      </w:r>
      <w:r>
        <w:rPr>
          <w:color w:val="000000"/>
          <w:sz w:val="28"/>
          <w:szCs w:val="28"/>
        </w:rPr>
        <w:t>Белгород: БГСБС, 2022. – 1 ФК (03 ч. 36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8. Калейдоскоп – 2021. – №6 </w:t>
      </w:r>
      <w:r>
        <w:rPr>
          <w:sz w:val="28"/>
          <w:szCs w:val="28"/>
        </w:rPr>
        <w:t xml:space="preserve">[Электронный ресурс] : </w:t>
      </w:r>
      <w:r>
        <w:rPr>
          <w:color w:val="000000"/>
          <w:sz w:val="28"/>
        </w:rPr>
        <w:t xml:space="preserve">сборник / читает                     М. Французова / редактор-составитель Л. Вергун – </w:t>
      </w:r>
      <w:r>
        <w:rPr>
          <w:color w:val="000000"/>
          <w:sz w:val="28"/>
          <w:szCs w:val="28"/>
        </w:rPr>
        <w:t>Белгород: БГСБС, 2022. – 1 ФК (02 ч. 26 м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284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284" w:right="425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235.45- Белгородская область.  Краеведение</w:t>
      </w:r>
    </w:p>
    <w:p>
      <w:pPr>
        <w:pStyle w:val="Normal"/>
        <w:tabs>
          <w:tab w:val="clear" w:pos="708"/>
          <w:tab w:val="left" w:pos="2640" w:leader="none"/>
        </w:tabs>
        <w:ind w:left="284" w:right="425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Бережной, С. Кофе по-сирийски. Бои вокруг Дамаска [Электронный ресурс] / читает М. Французова. –  Белгород: БГСБС, 2022. – 1 ФК (08 ч. 24 м.)</w:t>
      </w:r>
    </w:p>
    <w:p>
      <w:pPr>
        <w:pStyle w:val="Normal"/>
        <w:tabs>
          <w:tab w:val="clear" w:pos="708"/>
          <w:tab w:val="left" w:pos="2640" w:leader="none"/>
        </w:tabs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567" w:right="425" w:firstLine="567"/>
        <w:jc w:val="both"/>
        <w:rPr/>
      </w:pPr>
      <w:r>
        <w:rPr>
          <w:color w:val="000000"/>
          <w:szCs w:val="28"/>
        </w:rPr>
        <w:t>60. Бондаренко, Ж. И крылья душа обретает [Электронный ресурс] / читает Н. Адегова. – Белгород: БГСБС, 2022. – 1 ФК (00 ч. 57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1. Гринякин, И. Ветераны Второй Мировой [Электронный ресурс] / читает Н. Адегова. – Белгород: БГСБС, 2022. – 1 ФК (04 ч. 26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2. Дроздова, Н. Сюжет старинного покроя [Электронный ресурс] / читает  Н. Адегова. – Белгород: БГСБС, 2022. – 1 ФК (01 ч. 07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3. Ерошенко, В. Сердце орла [Электронный ресурс] / читает                     М. Французова.– Белгород: БГСБС, 2022. – 1 ФК (06 ч. 41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4. Казьменкова, Г. Николай Раевский [Электронный ресурс] / читает              Н. Адегова. – Белгород: БГСБС, 2022. – 1 ФК (02 ч. 20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5. Карташов, Н. Ватутин [Электронный ресурс] / читает М. Французова. – Белгород: БГСБС, 2022. – 1 ФК (20 ч. 23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6. Ключарёва, Н. Владимир Шухов не только башня [Электронный ресурс] / читает М. Французова.– Белгород: БГСБС, 2022 – 1 ФК (00 ч. 29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7. Любимый край [Электронный ресурс] : сборник стихов / читает                 Н. Адегова . – Белгород: БГСБС, 2022. – 1 ФК (00 ч. 36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8. Осыков, Б. Музыкант, путешественник, поэт, педагог [Электронный ресурс] / читает Н. Адегова. – Белгород: БГСБС, 2022. – 1 ФК (02 ч. 03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9. Осыков, Б., Осыков, А. Ерошенко Сказки старого города [Электронный ресурс] / читает Н. Адегова. – Белгород: БГСБС, 2022. – 1 ФК (14 ч. 27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0. Прасолов, Е. Стихи и рассказы [Электронный ресурс] / читает               Н. Адегова.– Белгород: БГСБС, 2022. – 1 ФК (06 ч. 01м.)</w:t>
      </w:r>
    </w:p>
    <w:p>
      <w:pPr>
        <w:pStyle w:val="Style15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1. Ситенко, В. Это молодость моя [Электронный ресурс] / читает              Н. Адегова.– Белгород: БГСБС, 2022. – 1 ФК (00 ч. 34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709" w:right="566" w:gutter="0" w:header="142" w:top="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94"/>
      <w:numFmt w:val="decimal"/>
      <w:lvlText w:val="%1"/>
      <w:lvlJc w:val="left"/>
      <w:pPr>
        <w:tabs>
          <w:tab w:val="num" w:pos="0"/>
        </w:tabs>
        <w:ind w:left="5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8"/>
      <w:szCs w:val="28"/>
    </w:rPr>
  </w:style>
  <w:style w:type="character" w:styleId="WW8Num8z0">
    <w:name w:val="WW8Num8z0"/>
    <w:qFormat/>
    <w:rPr>
      <w:b/>
      <w:i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4:00Z</dcterms:created>
  <dc:creator>Даша</dc:creator>
  <dc:description/>
  <cp:keywords/>
  <dc:language>en-US</dc:language>
  <cp:lastModifiedBy>Новый</cp:lastModifiedBy>
  <cp:lastPrinted>2023-03-30T13:42:00Z</cp:lastPrinted>
  <dcterms:modified xsi:type="dcterms:W3CDTF">2023-03-30T10:42:00Z</dcterms:modified>
  <cp:revision>81</cp:revision>
  <dc:subject/>
  <dc:title>Белгородская государственная специальная библиотека для слепых им</dc:title>
</cp:coreProperties>
</file>